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ФЛП Сикорскому П. Ю.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</w:rPr>
        <w:t>69035, г. Запорожье, а/я 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</w:rPr>
        <w:t>полное наименование организации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ЕГРПОУ </w:t>
      </w:r>
      <w:r>
        <w:rPr>
          <w:rFonts w:cs="Times New Roman" w:ascii="Verdana" w:hAnsi="Verdana"/>
          <w:sz w:val="20"/>
          <w:szCs w:val="20"/>
          <w:highlight w:val="yellow"/>
        </w:rPr>
        <w:t>код ЕГ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</w:rPr>
        <w:t>полный почтовый адрес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или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</w:rPr>
        <w:t>ФИО полность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</w:rPr>
        <w:t>серия, номер паспорта</w:t>
      </w:r>
      <w:r>
        <w:rPr>
          <w:rFonts w:cs="Times New Roman" w:ascii="Verdana" w:hAnsi="Verdana"/>
          <w:sz w:val="20"/>
          <w:szCs w:val="20"/>
        </w:rPr>
        <w:t xml:space="preserve">, </w:t>
        <w:br/>
        <w:t xml:space="preserve">выдан </w:t>
      </w:r>
      <w:r>
        <w:rPr>
          <w:rFonts w:cs="Times New Roman" w:ascii="Verdana" w:hAnsi="Verdana"/>
          <w:sz w:val="20"/>
          <w:szCs w:val="20"/>
          <w:highlight w:val="yellow"/>
        </w:rPr>
        <w:t>кем и когда выдан паспорт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highlight w:val="yellow"/>
        </w:rPr>
        <w:t>полный</w:t>
      </w:r>
      <w:r>
        <w:rPr>
          <w:rFonts w:cs="Times New Roman" w:ascii="Verdana" w:hAnsi="Verdana"/>
          <w:sz w:val="20"/>
          <w:szCs w:val="20"/>
          <w:highlight w:val="yellow"/>
          <w:lang w:val="en-US"/>
        </w:rPr>
        <w:t xml:space="preserve"> </w:t>
      </w:r>
      <w:r>
        <w:rPr>
          <w:rFonts w:cs="Times New Roman" w:ascii="Verdana" w:hAnsi="Verdana"/>
          <w:sz w:val="20"/>
          <w:szCs w:val="20"/>
          <w:highlight w:val="yellow"/>
        </w:rPr>
        <w:t>почтовый адрес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Логин на сайте RHost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</w:rPr>
        <w:t>ваш логин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>Прошу в будущем подтверждать созданные мной в электронном виде заявки на трансфер доменного имени на обслуживание к другим регистраторам, указанным в соответствующих заявках без дополнительных бумажных подтверждений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>Прошу в будущем выполнять созданные мной в электронном виде заявки на удаление доменного имени из Реестра без дополнительных бумажных подтверждений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>Прошу в будущем выполнять созданные мной в электронном виде заявки на смену регистранта доменного имени без дополнительных бумажных подтверждений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 xml:space="preserve">Я осознаю, что вследствие предоставления этого разрешения, любое лицо, завладевшее моими данными для входа в систему, сможет воспользоваться возможностью выполнения вышеперечисленных заявок в автоматическом режиме без моего ведома. Я полностью принимаю на себя все риски, связанные </w:t>
      </w:r>
      <w:r>
        <w:rPr>
          <w:rFonts w:cs="Times New Roman" w:ascii="Verdana" w:hAnsi="Verdana"/>
          <w:sz w:val="20"/>
          <w:szCs w:val="20"/>
          <w:lang w:val="en-US"/>
        </w:rPr>
        <w:t>c</w:t>
      </w:r>
      <w:r>
        <w:rPr>
          <w:rFonts w:cs="Times New Roman" w:ascii="Verdana" w:hAnsi="Verdana"/>
          <w:sz w:val="20"/>
          <w:szCs w:val="20"/>
        </w:rPr>
        <w:t xml:space="preserve"> предоставлением этого разрешения, и отказываюсь от каких-либо претензий в случае потери прав управления каким-либо доменным именем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en-US"/>
        </w:rPr>
        <w:t>ФИО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Sikorsky" w:date="2019-05-19T15:29:00Z" w:initials="SPY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Из следующих трех абзацев, каждый из них вы можете убрать или оставить, на свое усмотрение. Т.е. вы можете разрешить только передачу домена, или только трансфер, или трансфер + передачу, и т.п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Последний абзац должен быть сохранен без изменени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5:00Z</dcterms:created>
  <dc:creator>Сикорский Павел</dc:creator>
  <dc:description/>
  <cp:keywords/>
  <dc:language>en-US</dc:language>
  <cp:lastModifiedBy>Paul Sikorsky</cp:lastModifiedBy>
  <dcterms:modified xsi:type="dcterms:W3CDTF">2019-05-19T12:29:00Z</dcterms:modified>
  <cp:revision>6</cp:revision>
  <dc:subject/>
  <dc:title/>
</cp:coreProperties>
</file>